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айт от 23.06.202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8.06.2021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текший период 2021 года проведён осмотр санитарного состояния территорий г.Любань и 80 населенный пунктов 8 сельских Советов района (Уречский, Тальский, Юшковичский, Реченский, Осовецкий, Коммунаровский, Малогородятичский, Сорочски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о санитарное состояние 932 территории объектов. Нарушения требований санитарных норм и правил в части содержания территорий установлены в 33,58 % случаев (на 313 объектах)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причем замусоренность территорий объектов и населенных мест выявлена в 9,12 % случаев (на 85 объектах), нарушения санитарно-эпидемиологического законодательства при содержании контейнерных площадок для сбора ТКО – в 6,54% случаев (на 61 объектах), другие нарушения (не своевременное применение противогололедных </w:t>
      </w:r>
      <w:r>
        <w:rPr>
          <w:rFonts w:cs="Times New Roman" w:ascii="Times New Roman" w:hAnsi="Times New Roman"/>
          <w:sz w:val="28"/>
          <w:szCs w:val="28"/>
        </w:rPr>
        <w:t xml:space="preserve">средств, очистка от наледи и снега территорий в зимний период и несвоевременный покос сорной растительности в весенне-летний период) – 17,91% </w:t>
      </w:r>
      <w:r>
        <w:rPr>
          <w:rFonts w:cs="Times New Roman" w:ascii="Times New Roman" w:hAnsi="Times New Roman"/>
          <w:color w:val="291600"/>
          <w:sz w:val="28"/>
          <w:szCs w:val="28"/>
        </w:rPr>
        <w:t>(на 167 объект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выявленных нарушений лидирующие положения занимают нарушения, зарегистрированные на территориях: территориях предприятий и организаций всех форм собственности – 60,06%, на внутридворовых территориях многоэтажной жилой застройки – 18,5%, гражданских кладбищ – 11,18%, сельскохозяйственных объектов – 7,98 % от числа выявленных нару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е-летний период становится острым вопрос по уборке от мусора и покосу от сорной растительности территорий полос отвода автодорог, остановочных пунктов и мест отдыха вдоль автодорог, также дорог сельских населенных пунктов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м остается вопрос по покосу от сорной растительности   территорий,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стующих (нежилых) участков (домов) заросших древесно-кустарниковой растительностью, как</w:t>
      </w:r>
      <w:r>
        <w:rPr>
          <w:rFonts w:cs="Times New Roman" w:ascii="Times New Roman" w:hAnsi="Times New Roman"/>
          <w:sz w:val="28"/>
          <w:szCs w:val="28"/>
        </w:rPr>
        <w:t xml:space="preserve"> в населённых пунктах, так и в лесных, закустаренных массивах, прилегающих к населенным пунктам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ми остаются вопросы оборудования контейнерных площадок в сельских населённых пунктах района, так и их содержание, в том числе в г.Любан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ейнеры для сбора твердых отходов в сельских населённых пунктах установлены на озеленённой территории, площадки не оборудованы искусственным водонепроницаемым покрытием, не ограждены с трех сторон или ограждения разломаны, не окрашены, не промаркированы с указанием вида отходов и данных о собственнике, не окошены от сорной растительности территории внутри контейнерных площадок и прилегающие территории к контейнерным площадкам. Данные нарушения установлены в Реченском (д.Жоровка, аг.Речень ул. Садовая), Сорочском (д.Ст.Юрковичи (возле приюта), Коммунаровском (д.Кузьмичи ул.Центральная, аг.Сосны-1 ул.Первомайская), Осовецком (аг.Осовец ул.Советская, д.Костеши) сельских Совет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егулярно (= постоянно) выявляются нарушения в содержании контейнерных площадок в г.Любань. Не проводится своевременная санитарная очистка и уборка территорий вокруг контейнерных площадок от разбросанного мусора, строительных отходов и крупногабаритного мусора: по ул.Колхозной, ул.Калинина 80,76,74, ул.Советская 123, 16, ул.Ленина 107, ул.Я.Купалы, ул.Кирова 84. Не все установленные на контейнерных площадках контейнеры находятся в технически исправленном состоянии, окрашены, промаркированы с указанием вида отходов и данных о собственнике. Несвоевременная очистка и вывоз мусора с контейнерных площадок приводит к замусоренности прилегающих территорий. Патрульная очистка территорий проводится редко, территории усыпаны разлетающимся мусор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ценкой санитарного состояния территорий субъектов хозяйствования специалистами центра проводится оценка санитарного содержания территорий, прилегающих к индивидуальной жилой застройке. За отчетный период осмотрено 52 улицы города и оценено санитарное состояние 1441 территорий, прилегающих к усадебным домам. Нарушения в части санитарного состояния выявлены в 126 случа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дзора за содержанием территорий направлено 35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ранении нарушений руководителем предприятий и организаций, </w:t>
      </w:r>
      <w:r>
        <w:rPr>
          <w:rFonts w:cs="Times New Roman" w:ascii="Times New Roman" w:hAnsi="Times New Roman"/>
          <w:sz w:val="28"/>
          <w:szCs w:val="28"/>
        </w:rPr>
        <w:t>гражданам выдано 126 письменных требований по наведению порядка на прилегающих к индивидуальным жилым домам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авлено 16 протоколов об административном правонарушении, наложено 16 штрафов на сумму 1015 рублей, из них 2 штрафа на заместителя директора РУП «Любанское ЖКХ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Совета Министров Республики Беларусь от 22.07.2020 №430 «О порядке определения размеров (пределов) территорий для выполнения работ по поддержанию их надлежащего санитарного состояния» решением Любанского районного исполнительного комитета от 25.09.2020 года №1625 «О привлечении юридических лиц, индивидуальных предпринимателей, граждан к выполнению работ по поддержанию надлежащего санитарного состояния г.Любани» определены размеры (пределы) территорий земель общего пользования г.Любани, в том числе прилегающих к представленным юридическим лицам, индивидуальным предпринимателям (находящимся у них) земельным участкам и прилегающих к предоставленным гражданам (находящимся у них) земельным участкам, для выполнения работ по поддержанию надлежащего санитарного состояния. Также соответствующие решения имеются в каждом сельском Совете.  Согласно данным документам зона ответственности как юридических лиц и индивидуальных предпринимателей, так и физических лиц изменилась – за не выполнение работ по поддержанию надлежащего санитарного состояния на территориях земель общего пользования, в том числе на прилегающих к предоставленным гражданам, индивидуальным предпринимателям и юридическим лицам (находящимся у них)земельным участкам территориях влекут наложение штрафа в размере до 25 б.в., на ИП  - от 10 до 50 б.в., а на юридическое лицо – от 10 до 100 б.в. Видимо ввиду недостаточной информированности, как граждан, так и субъектов хозяйствования о необходимости проведения таких работ на определенных решением райисполкома территориях отмечаются нарушения в содержании прилегающих территорий к филиалу КУП «Минскооблдорстрой» ДРСУ-193» со стороны КНС, ОАО «Солигорскводстрой» (территории бывшего ПМК-101 по ул.Боровика), территории вокруг подстанций РЭС и д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как показала практика надзора за содержанием территорий, несмотря на имеющиеся решения работы по поддержанию в надлежащем санитарном состоянии территорий общего пользования и привлечение к работам юридических и физических лиц, особенно в сельских населенных пунктах проводятся не эффективно. Не проводятся санитарно-гигиенические и технологические мероприятия (обрезка кустарниковой растительности, скашивание сорной растительности и другое) особенно на территориях в малых сельских населенных пунктах, где отсутствуют юридические лица и индивидуальные предпринимат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омощник врача гигиениста                               И.А.Шешк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6-23T08:13:00Z</cp:lastPrinted>
  <dcterms:modified xsi:type="dcterms:W3CDTF">2021-06-23T05:45:00Z</dcterms:modified>
  <cp:revision>376</cp:revision>
  <dc:subject/>
  <dc:title/>
</cp:coreProperties>
</file>